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十三五”能源规划国家重点监管项目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各派出机构在此基础上可以增补项目形成本辖区重点监管项目清单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69"/>
        <w:gridCol w:w="5387"/>
        <w:gridCol w:w="3561"/>
        <w:gridCol w:w="13"/>
        <w:gridCol w:w="230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分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监管主要内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涉及省份</w:t>
            </w:r>
          </w:p>
        </w:tc>
      </w:tr>
      <w:tr>
        <w:trPr>
          <w:trHeight w:val="48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、电力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滇西北至广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±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直流工程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输电通道利用率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、广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局牵头）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泉至湖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±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直流工程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、湖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甘肃办会同湖南办负责）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扎鲁特至青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±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直流工程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、黑龙江、吉林、辽宁、山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东北局牵头）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渝电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第三通道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、重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华中局牵头）</w:t>
            </w:r>
          </w:p>
        </w:tc>
      </w:tr>
      <w:tr>
        <w:trPr>
          <w:trHeight w:val="152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中至江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±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直流工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建设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、云南、贵州、湖南、江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川办会同华中局牵头）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、油气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俄原油管道二线（已建成）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、内蒙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东北局牵头）</w:t>
            </w:r>
          </w:p>
        </w:tc>
      </w:tr>
      <w:tr>
        <w:trPr>
          <w:trHeight w:val="5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部原油管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已建成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、甘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新疆办牵头）</w:t>
            </w:r>
          </w:p>
        </w:tc>
      </w:tr>
      <w:tr>
        <w:trPr>
          <w:trHeight w:val="5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部成品油管道（已建成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京四线（已建成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、内蒙古、河北、北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华北局会同西北局负责）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俄东线天然气管道（在建）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政府推动重大工程建设、支持合规手续办理、创造良好营商环境等政策落实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、吉林、内蒙古、辽宁、河北、天津、山东、江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东北局会同华北局牵头）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煤制气外输管道潜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韶关段（在建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、湖南、广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华中局牵头）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天然气管道（在建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、江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山东办牵头）</w:t>
            </w:r>
          </w:p>
        </w:tc>
      </w:tr>
      <w:tr>
        <w:trPr>
          <w:trHeight w:val="96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、核电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三门核电一期工程（已建成）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产运营情况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国家发展改革委关于三代核电首批项目试行上网电价的通知》（发改价格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落实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</w:t>
            </w:r>
          </w:p>
        </w:tc>
      </w:tr>
      <w:tr>
        <w:trPr>
          <w:trHeight w:val="100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海阳核电一期工程（已建成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</w:p>
        </w:tc>
      </w:tr>
      <w:tr>
        <w:trPr>
          <w:trHeight w:val="100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台山核电一期工程（已建成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福清核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机组（在建）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核准文件落实情况，包括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进度计划执行情况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投资计划执行和资金落实情况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国产化目标落实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防城港核电二期工程（在建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荣成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工程”（在建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田湾核电三期工程（在建）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煤炭深加工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伊泰鄂尔多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煤炭间接液化示范项目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推进及示范任务落实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兖矿集团榆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煤炭间接液化项目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控鄂尔多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立方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煤制天然气项目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立方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煤制天然气项目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煤化榆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煤炭分质清洁高效转化示范项目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龙成煤清洁高效利用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粉煤清洁高效综合利用一体化示范项目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五、新能源和可再生能源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（一）常规水电项目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沙江白鹤滩水电项目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落实情况和开工建设情况，包括规划目标完成情况、前期工作开展情况，核准情况，以及是否按照进度计划开工建设，是否按照相关法律法规技术规范进行工程建设，项目投资进度计划和资金落实情况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、云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沙江金沙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澜沧江托巴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砻江牙根一级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砻江孟底沟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砻江卡拉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渡河巴底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渡河枕头坝二级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渡河沙坪一级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河玛尔挡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河羊曲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鲁藏布江街需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鲁藏布江冷达水电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（二）抽水蓄能项目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清原抽水蓄能项目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落实情况和开工建设情况，包括规划目标完成情况、前期工作开展情况，核准情况，以及是否按照进度计划开工建设，是否按照相关法律法规技术规范进行工程建设，项目投资进度计划和资金落实情况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蛟河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（东部）芝瑞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句容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宁海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缙云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厦门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桐城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抚宁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尚义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潍坊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垣曲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鱼沟（洛宁）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平江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阜康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哈密天山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镇安抽水蓄能项目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罗怡凯</cp:lastModifiedBy>
  <dcterms:modified xsi:type="dcterms:W3CDTF">2020-06-10T07:12:17Z</dcterms:modified>
  <cp:revision>2</cp:revision>
  <dc:subject/>
  <dc:title>“十三五”能源规划目标任务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