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  <w:u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  <w:u w:val="none"/>
        </w:rPr>
        <w:t>应 聘 报 名 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7"/>
        <w:gridCol w:w="703"/>
        <w:gridCol w:w="501"/>
        <w:gridCol w:w="542"/>
        <w:gridCol w:w="661"/>
        <w:gridCol w:w="462"/>
        <w:gridCol w:w="741"/>
        <w:gridCol w:w="362"/>
        <w:gridCol w:w="1140"/>
        <w:gridCol w:w="1354"/>
        <w:gridCol w:w="2031"/>
      </w:tblGrid>
      <w:tr>
        <w:trPr>
          <w:trHeight w:val="64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近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彩色照片</w:t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熟悉专业有何专长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系及专业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系及专业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工作单位及职务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名岗位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服从调剂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服从调剂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cs="宋体"/>
                <w:sz w:val="24"/>
                <w:szCs w:val="24"/>
              </w:rPr>
              <w:t>不服从调剂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</w:tr>
      <w:tr>
        <w:trPr>
          <w:trHeight w:val="23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及工作简历</w:t>
            </w:r>
          </w:p>
        </w:tc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请从大学学历填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业绩与奖惩情况</w:t>
            </w:r>
          </w:p>
        </w:tc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该员工具有华电系统内员工身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以上信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属实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人资部门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家庭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谓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貌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地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  <w:r>
              <w:rPr>
                <w:rFonts w:cs="Times New Roman"/>
                <w:sz w:val="24"/>
                <w:szCs w:val="24"/>
              </w:rPr>
              <w:t xml:space="preserve">: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紧急联系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系人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080" w:hRule="atLeast"/>
        </w:trPr>
        <w:tc>
          <w:tcPr>
            <w:tcW w:w="1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字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人承诺，愿意服从公司岗位调剂；以上表格中的经历（学习、工作、培训等）及按照招聘公告要求提供的所有证件真实可靠，如有不实，公司可随时解除劳动关系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1906" w:h="16838"/>
      <w:pgMar w:left="2098" w:right="1984" w:gutter="0" w:header="0" w:top="1474" w:footer="1417" w:bottom="1473"/>
      <w:pgNumType w:start="4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38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firstLine="42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0:00Z</dcterms:created>
  <dc:creator>微软用户</dc:creator>
  <dc:description/>
  <dc:language>en-US</dc:language>
  <cp:lastModifiedBy>梁娟</cp:lastModifiedBy>
  <cp:lastPrinted>2018-09-01T12:38:00Z</cp:lastPrinted>
  <dcterms:modified xsi:type="dcterms:W3CDTF">2022-03-14T09:05:15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0DF1BB72A4C71936EBFF21E77F436</vt:lpwstr>
  </property>
  <property fmtid="{D5CDD505-2E9C-101B-9397-08002B2CF9AE}" pid="3" name="KSOProductBuildVer">
    <vt:lpwstr>2052-11.8.2.8555</vt:lpwstr>
  </property>
</Properties>
</file>