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卫筹建处应聘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92"/>
        <w:gridCol w:w="709"/>
        <w:gridCol w:w="587"/>
        <w:gridCol w:w="541"/>
        <w:gridCol w:w="1273"/>
        <w:gridCol w:w="1001"/>
        <w:gridCol w:w="708"/>
        <w:gridCol w:w="992"/>
        <w:gridCol w:w="708"/>
        <w:gridCol w:w="1045"/>
      </w:tblGrid>
      <w:tr>
        <w:trPr>
          <w:trHeight w:val="4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能等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工作单位及部门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岗位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号码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（全日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后续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   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聘岗位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校、系及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工作业绩及奖惩情况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工作经历时间必须为连续时间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家庭成员及社会关系应将配偶、子女、父母、兄（弟）、姐（妹）、公公（岳父）、婆婆（岳母）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完整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24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职称或技能等级一般填写最高等级（包括相关执业资格）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专业年限指从事应聘岗位专业的年限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所获奖项、工作经历、学习培训经历、家庭成员可根据实际情况增减条目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表内照片要求彩色证件照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表内字体全部为仿宋</w:t>
      </w:r>
      <w:r>
        <w:rPr>
          <w:rFonts w:eastAsia="仿宋_GB2312" w:cs="宋体;SimSun" w:ascii="仿宋_GB2312" w:hAnsi="仿宋_GB2312"/>
          <w:szCs w:val="21"/>
        </w:rPr>
        <w:t>GB2312</w:t>
      </w:r>
      <w:r>
        <w:rPr>
          <w:rFonts w:ascii="仿宋_GB2312" w:hAnsi="仿宋_GB2312" w:cs="宋体;SimSun" w:eastAsia="仿宋_GB2312"/>
          <w:szCs w:val="21"/>
        </w:rPr>
        <w:t>小四号。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专业技术资格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2:00Z</dcterms:created>
  <dc:creator>白华</dc:creator>
  <dc:description/>
  <cp:keywords/>
  <dc:language>en-US</dc:language>
  <cp:lastModifiedBy>杨栋</cp:lastModifiedBy>
  <cp:lastPrinted>2021-10-08T21:28:00Z</cp:lastPrinted>
  <dcterms:modified xsi:type="dcterms:W3CDTF">2022-07-18T07:08:00Z</dcterms:modified>
  <cp:revision>3</cp:revision>
  <dc:subject/>
  <dc:title/>
</cp:coreProperties>
</file>