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西源正新能源汽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西申龙汽车制造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湖北合加环境设备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加新能源汽车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Offscreen">
    <w:name w:val="offscreen"/>
    <w:basedOn w:val="Style14"/>
    <w:qFormat/>
    <w:rPr>
      <w:vanish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admin</cp:lastModifiedBy>
  <cp:lastPrinted>2014-10-29T11:52:00Z</cp:lastPrinted>
  <dcterms:modified xsi:type="dcterms:W3CDTF">2018-12-04T07:16:05Z</dcterms:modified>
  <cp:revision>7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